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ESCRIPTION DES FICHIERS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. Liste de prix 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016 Bon de commande Frac.4A4 Belgique int. prix public TVAc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 Types d’activité 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Fract. Matériaux et METHODE 3A4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3. Liste de titres d’activités classées par stade 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Fractionary dossier formations, Salon 40A4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4. Explication des principes de la méthodologie 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Fractionary. Comment utiliser ce beau matériel 14 A4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5. Notes de Christine Ginoux pour l’animation du 25 octobre 2019 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FractionaryAnimation25oct19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6. Présentation du matériel Geoblocs 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éoblocs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7. Guide d’utilisation en maternelle ou en primaire 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uide Sedrap 17-11-2013, 24A4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8. Jeux (notamment Fractionary) sur les grandeurs par Joëlle Lammon </w:t>
      </w:r>
    </w:p>
    <w:p>
      <w:pPr>
        <w:pStyle w:val="Default"/>
        <w:spacing w:lineRule="auto" w:line="276"/>
        <w:ind w:left="70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oir site : https://www.jeuxmaths.fr </w:t>
      </w:r>
    </w:p>
    <w:p>
      <w:pPr>
        <w:pStyle w:val="Default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JLamon_JeuxGrandeurs2016Avril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9. Tangram – Fractions équivalentes – Défis géométriques 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Le Tangram Evolutif 4 A4 explication </w:t>
      </w:r>
    </w:p>
    <w:p>
      <w:pPr>
        <w:pStyle w:val="Default"/>
        <w:spacing w:lineRule="auto" w:line="276" w:before="24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Comprendre les rôles respectifs du numérateur et du dénominateur (Càd aussi comprendre le sens de l’écriture des fractions ; c’est aussi un préalable à l’uni-sixxx)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ommer en fraction Leçon 1-unité 9A4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4 règles de jeu avec le paquet de cartes Dominary 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ègles DOMINARY 1A3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Description de la première étape de l’utilisation du Fractionary : structuration spatiale </w:t>
      </w:r>
    </w:p>
    <w:p>
      <w:pPr>
        <w:pStyle w:val="Default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tructuration spatiale Leçon 1. Premier stade de la méthode </w:t>
      </w:r>
    </w:p>
    <w:p>
      <w:pPr>
        <w:pStyle w:val="Normal"/>
        <w:spacing w:lineRule="auto" w:line="276"/>
        <w:ind w:left="708" w:hanging="0"/>
        <w:rPr/>
      </w:pPr>
      <w:r>
        <w:rPr/>
        <w:t>Structuration spatiale. Compétences à acquéri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c56a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B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202</Words>
  <Characters>1113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9:00Z</dcterms:created>
  <dc:creator>La Scientothèque</dc:creator>
  <dc:description/>
  <dc:language>en-US</dc:language>
  <cp:lastModifiedBy>La Scientothèque</cp:lastModifiedBy>
  <dcterms:modified xsi:type="dcterms:W3CDTF">2019-12-05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