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Section</w:t>
      </w:r>
      <w:r>
        <w:rPr>
          <w:rStyle w:val="Normaltextrun"/>
          <w:rFonts w:cs="Calibri" w:ascii="Calibri" w:hAnsi="Calibri"/>
          <w:sz w:val="22"/>
          <w:szCs w:val="22"/>
        </w:rPr>
        <w:t xml:space="preserve"> – Sciences Informatique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Sujet</w:t>
      </w:r>
      <w:r>
        <w:rPr>
          <w:rStyle w:val="Normaltextrun"/>
          <w:rFonts w:cs="Calibri" w:ascii="Calibri" w:hAnsi="Calibri"/>
          <w:sz w:val="22"/>
          <w:szCs w:val="22"/>
        </w:rPr>
        <w:t xml:space="preserve"> – Décodage de texte manuscrit par classification supervisée</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Membres</w:t>
      </w:r>
      <w:r>
        <w:rPr>
          <w:rStyle w:val="Normaltextrun"/>
          <w:rFonts w:cs="Calibri" w:ascii="Calibri" w:hAnsi="Calibri"/>
          <w:sz w:val="22"/>
          <w:szCs w:val="22"/>
        </w:rPr>
        <w:t xml:space="preserve"> – POLONSKI Sébastien, BOUHNINE Ayoub, EDDAK Mohammed, FADLI Monir, DE KEYSER Maëva, IDZKOWSKI Michal, LECLERCQ Julien, MUNGUR Shri-Krishna</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L’apprentissage automatique n’est rien de nouveau dans le domaine de l’informatique. Cela fait depuis quelque temps, qu’on entraîne des programmes qui ont pour but de reconnaître des animaux, des véhicules, des lettres ou des chiffres. C’est sur ces derniers que l’on se concentre dans le cadre de notre projet. Hors de ce domaine, on retrouve le machine learning (l’apprentissage automatique) dans la médecine, dans la vidéo-surveillance, les secteurs des finances et bien d’autres…</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L’apprentissage automatique supervisé, la version qui nous intéresse, se base sur un ensemble de données qui ont été étiquetées à l’avance. Les données - des images dans notre cas, sont traitées par le programme qui essaye d’en retenir les caractéristiques principales. Lorsque le programme à fini de parcourir l’ensemble des données qui lui sont fournies pour l’apprentissage, il fournit un « modèle ». Ce modèle est vérifié sur un autre ensemble de données (que l’algorithme du programme n’a jamais vu), cela permet d’évaluer sa fiabilité. Lorsque cette première phase d’apprentissage est finie, une phase de déploiement s’en suit, c’est là qu’il est réellement mis à l’épreuve. Évidemment, plusieurs facteurs ont des effets sur la qualité de l’algorithme, la quantité et la qualité des données en sont les principaux.</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Les deux algorithmes que nous utilisons sont « K-Nearest Neighbors » et les réseaux de neurones.</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Scxw42975100"/>
          <w:rFonts w:cs="Calibri" w:ascii="Calibri" w:hAnsi="Calibri"/>
          <w:sz w:val="22"/>
          <w:szCs w:val="22"/>
        </w:rPr>
        <w:t> </w:t>
      </w:r>
      <w:r>
        <w:rPr>
          <w:rFonts w:cs="Calibri" w:ascii="Calibri" w:hAnsi="Calibri"/>
          <w:sz w:val="22"/>
          <w:szCs w:val="22"/>
        </w:rPr>
        <w:br/>
      </w:r>
      <w:r>
        <w:rPr>
          <w:rStyle w:val="Normaltextrun"/>
          <w:rFonts w:cs="Calibri" w:ascii="Calibri" w:hAnsi="Calibri"/>
          <w:sz w:val="22"/>
          <w:szCs w:val="22"/>
        </w:rPr>
        <w:t>La méthode des "k plus proches voisins" (KNN) est un des algorithmes d’apprentissage supervisé les plus simples. Le principe de cet algorithme est de prendre les données d’entraînement et de les placer dans un espace 2D (possible en 3D ou plus !) en calculant la position de chaque donnée dans l’espace à travers une fonction mathématique choisie par l’utilisateur.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Après avoir positionné les données, le KNN est prêt à être utilisé. Quand l’algorithme doit faire une prédiction, il place la donnée inconnue dans l’espace avec les données d’entrainement et cherche un nombre k de voisins les plus proches (ce nombre est déterminé par l’utilisateur). Parmi ces voisins, on recherche l’étiquette qui est la plus présente et celle-ci est assignée à la donnée inconnue.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Scxw42975100"/>
          <w:rFonts w:cs="Calibri" w:ascii="Calibri" w:hAnsi="Calibri"/>
          <w:sz w:val="22"/>
          <w:szCs w:val="22"/>
        </w:rPr>
        <w:t> </w:t>
      </w:r>
      <w:r>
        <w:rPr>
          <w:rFonts w:cs="Calibri" w:ascii="Calibri" w:hAnsi="Calibri"/>
          <w:sz w:val="22"/>
          <w:szCs w:val="22"/>
        </w:rPr>
        <w:br/>
      </w:r>
      <w:r>
        <w:rPr>
          <w:rStyle w:val="Normaltextrun"/>
          <w:rFonts w:cs="Calibri" w:ascii="Calibri" w:hAnsi="Calibri"/>
          <w:sz w:val="22"/>
          <w:szCs w:val="22"/>
        </w:rPr>
        <w:t>L’autre approche est le réseau de neurones. Celui-ci est inspiré du cerveau humain. Un réseau de neurones est une structure dans laquelle chaque neurone d’une couche est relié à tous les neurones de la couche suivante. Deux couches particulières sont identifiables – une couche d’entrée et une couche de sortie. La couche d’entrée est l’endroit où le réseau de neurones reçoit les entrées (les données d'entraînement ou à identifier). La couche de sortie est composée de neurones qui sont des représentations des différentes prédictions possibles. Entre ces deux couches, les couches de neurones intermédiaires (hidden layers) sont des couches qui retournent une certaine valeur évaluée grâce à une fonction mathématique appelée « fonction d’activation ». Celle-ci permet le passage d’information seulement si un certain seuil d’activation est atteint. De plus, pour rendre ce système plus précis et plus effectif, on essaye de rajouter des poids et des biais sur toutes les connexions existantes (sur chaque lien entre deux neurones distincts). Grâce à ces deux contraintes supplémentaires et à un calcul mathématique, on pourra évaluer plus précisément si un neurone est activé ou non.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Dans notre cas d’étude, la couche d’entrée prendra les différents pixels de l’image qu’on veut prédire et la couche de sortie aura 10 neurones représentant les différents chiffres allant de 0 à 9. Si un des neurones de la dernière couche s’active, cela signifie que notre modèle aura prédit ce chiffre en particulier. Les couches intermédiaires auront pour rôle d’identifier petit à petit des segments de chiffres à travers le passage de ces couches. Une fois à la dernière couche (si tout s’est bien passé), on se retrouve face à la valeur identifiée.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Tout comme dans le cas de l’algorithme KNN, les réseaux de neurones doivent être entraînés. Un facteur important qui va jouer sur la précision de cette méthode est la profondeur du réseau de neurones, donc la quantité de couches qui le compose. Plus le réseau est profond, plus il est précis, mais aussi plus il sera difficile à créer et à entraîner.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Ici, nous avons abordé seulement deux approches différentes pour l’identification de chiffres. Il existe d’autres algorithmes plus ou moins avancées qui sont capables de réaliser cette tâche. Bien évidemment, la reconnaissance de chiffres manuscrits est seulement une petite démonstration des capacités de ces algorithmes. La reconnaissance de lettres est la suite logique, mais on peut aussi travailler sur la reconnaissance de plantes, d’objets divers, d’animaux ou même de personnes. Nous avons remarqué aussi que pour avoir un programme précis, il est important d’avoir un ensemble assez conséquent de données en entrées. Nous vous invitons bien sûr à faire des recherches sur l’apprentissage automatique et ses domaines d’applications, qui sait, peut-être qu’il est utilisé dans votre domaine aussi sans que vous le sachiez… </w:t>
      </w:r>
      <w:r>
        <w:rPr>
          <w:rStyle w:val="Eop"/>
          <w:rFonts w:cs="Calibri" w:ascii="Calibri" w:hAnsi="Calibri"/>
          <w:sz w:val="22"/>
          <w:szCs w:val="22"/>
        </w:rPr>
        <w:t> </w:t>
      </w:r>
    </w:p>
    <w:p>
      <w:pPr>
        <w:pStyle w:val="Normal"/>
        <w:rPr>
          <w:lang w:val="fr-B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10627"/>
    <w:rPr/>
  </w:style>
  <w:style w:type="character" w:styleId="Eop" w:customStyle="1">
    <w:name w:val="eop"/>
    <w:basedOn w:val="DefaultParagraphFont"/>
    <w:qFormat/>
    <w:rsid w:val="00510627"/>
    <w:rPr/>
  </w:style>
  <w:style w:type="character" w:styleId="Scxw42975100" w:customStyle="1">
    <w:name w:val="scxw42975100"/>
    <w:basedOn w:val="DefaultParagraphFont"/>
    <w:qFormat/>
    <w:rsid w:val="00510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10627"/>
    <w:pPr>
      <w:spacing w:beforeAutospacing="1" w:afterAutospacing="1"/>
    </w:pPr>
    <w:rPr>
      <w:rFonts w:ascii="Times New Roman" w:hAnsi="Times New Roman" w:eastAsia="Times New Roman" w:cs="Times New Roman"/>
      <w:lang w:val="fr-BE"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4" ma:contentTypeDescription="Crée un document." ma:contentTypeScope="" ma:versionID="5c53e22afc4ce9db4dc653a3459dd09f">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1dd598814b88f4cc45908a2b928263cd"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D618F9-D78B-4C35-A886-BEE1A6773AE8}"/>
</file>

<file path=customXml/itemProps2.xml><?xml version="1.0" encoding="utf-8"?>
<ds:datastoreItem xmlns:ds="http://schemas.openxmlformats.org/officeDocument/2006/customXml" ds:itemID="{05AD021F-F238-45B7-A673-1F528729711E}"/>
</file>

<file path=customXml/itemProps3.xml><?xml version="1.0" encoding="utf-8"?>
<ds:datastoreItem xmlns:ds="http://schemas.openxmlformats.org/officeDocument/2006/customXml" ds:itemID="{0B600AEE-0071-4EAA-9163-E16C9BAC668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5</Words>
  <Characters>4540</Characters>
  <CharactersWithSpaces>53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31:00Z</dcterms:created>
  <dc:creator>BOUHNINE  Ayoub</dc:creator>
  <dc:description/>
  <dc:language>en-US</dc:language>
  <cp:lastModifiedBy>BOUHNINE  Ayoub</cp:lastModifiedBy>
  <dcterms:modified xsi:type="dcterms:W3CDTF">2022-03-14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ies>
</file>