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 w:hAnsi="Lucida Fax" w:cs="Arial"/>
          <w:b/>
          <w:b/>
          <w:bCs/>
          <w:sz w:val="28"/>
          <w:szCs w:val="28"/>
          <w:u w:val="single"/>
        </w:rPr>
      </w:pPr>
      <w:r>
        <w:rPr>
          <w:rFonts w:cs="Arial" w:ascii="Lucida Fax" w:hAnsi="Lucida Fax"/>
          <w:b/>
          <w:bCs/>
          <w:sz w:val="28"/>
          <w:szCs w:val="28"/>
          <w:u w:val="single"/>
        </w:rPr>
        <w:t>Identification des espèces d’oiseaux à leur chant</w:t>
      </w:r>
    </w:p>
    <w:p>
      <w:pPr>
        <w:pStyle w:val="Normal"/>
        <w:jc w:val="center"/>
        <w:rPr>
          <w:rFonts w:ascii="Lucida Fax" w:hAnsi="Lucida Fax" w:cs="Arial"/>
          <w:b/>
          <w:b/>
          <w:bCs/>
          <w:sz w:val="28"/>
          <w:szCs w:val="28"/>
          <w:u w:val="single"/>
        </w:rPr>
      </w:pPr>
      <w:r>
        <w:rPr>
          <w:rFonts w:cs="Arial" w:ascii="Lucida Fax" w:hAnsi="Lucida Fax"/>
          <w:sz w:val="24"/>
          <w:szCs w:val="24"/>
        </w:rPr>
        <w:t>SCIENCES INFORMATIQUES</w:t>
      </w:r>
    </w:p>
    <w:p>
      <w:pPr>
        <w:pStyle w:val="Normal"/>
        <w:jc w:val="center"/>
        <w:rPr>
          <w:rFonts w:ascii="Lucida Fax" w:hAnsi="Lucida Fax" w:cs="Calibri" w:cstheme="minorHAnsi"/>
          <w:i/>
          <w:i/>
          <w:iCs/>
          <w:sz w:val="20"/>
          <w:szCs w:val="20"/>
        </w:rPr>
      </w:pPr>
      <w:bookmarkStart w:id="0" w:name="_Hlk97994022"/>
      <w:r>
        <w:rPr>
          <w:rFonts w:cs="Calibri" w:ascii="Lucida Fax" w:hAnsi="Lucida Fax" w:cstheme="minorHAnsi"/>
          <w:i/>
          <w:iCs/>
          <w:sz w:val="20"/>
          <w:szCs w:val="20"/>
        </w:rPr>
        <w:t>Aïssa ABDOUL-AZIZ, Kokou ADEGNON, Abdessamad ARFANI, Valentin DE BAENE</w:t>
        <w:br/>
        <w:t>Helin DEMIREL, Nathan DURIEZ, Salma MEKARNIA, Imane MOUSSAOUI</w:t>
      </w:r>
      <w:bookmarkEnd w:id="0"/>
    </w:p>
    <w:p>
      <w:pPr>
        <w:pStyle w:val="Normal"/>
        <w:rPr>
          <w:u w:val="dash"/>
        </w:rPr>
      </w:pPr>
      <w:r>
        <w:rPr>
          <w:u w:val="dash"/>
        </w:rPr>
        <w:t xml:space="preserve">Introduction : </w:t>
      </w:r>
    </w:p>
    <w:p>
      <w:pPr>
        <w:pStyle w:val="Normal"/>
        <w:rPr/>
      </w:pPr>
      <w:r>
        <w:rPr/>
        <w:t>L'objectif de ce projet est de développer un outil permettant d'identifier les espèces d'oiseaux à partir de leur chant dans un environnement donné.</w:t>
        <w:br/>
        <w:t xml:space="preserve">En forêt, il peut être difficile d'identifier un oiseau par la vue, notamment quand il est dans un arbre, caché par des feuilles. Il serait plus facile d’enregistrer le chant de cet oiseau et de déléguer la tâche d’identification à une application. </w:t>
        <w:br/>
        <w:t>Une telle application peut aider les scientifiques à recenser les espèces d’oiseaux présentes dans un environnement. Cela pourrait être utile dans le cadre d’une étude des flux migratoires d’oiseaux.</w:t>
      </w:r>
    </w:p>
    <w:p>
      <w:pPr>
        <w:pStyle w:val="Normal"/>
        <w:rPr>
          <w:u w:val="dash"/>
        </w:rPr>
      </w:pPr>
      <w:r>
        <w:rPr>
          <w:u w:val="dash"/>
        </w:rPr>
        <w:t>Algorithme :</w:t>
      </w:r>
    </w:p>
    <w:p>
      <w:pPr>
        <w:pStyle w:val="Normal"/>
        <w:rPr/>
      </w:pPr>
      <w:r>
        <w:rPr/>
        <w:t>L’application se sert du machine learning, qui est une branche de l’intelligence artificielle regroupant plusieurs types d’algorithmes. Le machine learning apprend à partir de données et peut améliorer ses performances au fil du temps grâce à l’ajout de nouvelles données.</w:t>
        <w:br/>
        <w:t>L’algorithme de machine learning utilisé dans ce projet est la classification supervisée avec un réseau de neurones.</w:t>
      </w:r>
    </w:p>
    <w:p>
      <w:pPr>
        <w:pStyle w:val="Normal"/>
        <w:rPr>
          <w:u w:val="dash"/>
        </w:rPr>
      </w:pPr>
      <w:r>
        <w:rPr>
          <w:u w:val="dash"/>
        </w:rPr>
        <w:t>Classification supervisée :</w:t>
      </w:r>
    </w:p>
    <w:p>
      <w:pPr>
        <w:pStyle w:val="Normal"/>
        <w:rPr/>
      </w:pPr>
      <w:r>
        <w:rPr/>
        <w:t xml:space="preserve">La classification est définie comme une méthode permettant aux modèles de classer différents éléments. Avec la classification supervisée, les modèles sont entraînés à l’aide d’une collection de données préalablement étiquetées. Une donnée étiquetée est une image dont on connaît déjà la catégorie. Par exemple, une image de pomme sera associée à une étiquette “pomme”. </w:t>
        <w:br/>
        <w:t>A force de lui donner des images étiquetées, le classificateur va identifier des caractéristiques communes à toutes les images qu’on lui a montré, par exemple, les couleurs, des motifs particuliers, des formes, etc.</w:t>
        <w:br/>
        <w:t>Dans le cadre de ce projet, nous nous sommes limités à dix espèces présentes en Belgique : la Corneille noire, le Merle noir, la Gallinule poule d’eau, le Chevalier guignette, la Foulque macroule, le Bec-croisé des sapins, la Grive mauvis, la Grive musicienne, le Râle d'eau et la Bergeronnette printanière. Nous les avons sélectionnées en fonction du nombre d'enregistrements audio disponible dans la base de données du site Xeno-</w:t>
      </w:r>
      <w:bookmarkStart w:id="1" w:name="_GoBack"/>
      <w:bookmarkEnd w:id="1"/>
      <w:r>
        <w:rPr/>
        <w:t>canto.</w:t>
      </w:r>
    </w:p>
    <w:p>
      <w:pPr>
        <w:pStyle w:val="Normal"/>
        <w:rPr>
          <w:u w:val="dash"/>
        </w:rPr>
      </w:pPr>
      <w:r>
        <w:rPr>
          <w:u w:val="dash"/>
        </w:rPr>
        <w:t>Réseaux de neurones :</w:t>
      </w:r>
    </w:p>
    <w:p>
      <w:pPr>
        <w:pStyle w:val="Normal"/>
        <w:rPr/>
      </w:pPr>
      <w:r>
        <w:rPr/>
        <w:t>Pour en revenir aux réseaux de neurones, il faut savoir qu’il est efficace dans plusieurs domaines. Ici, le cas qui nous intéresse est celui de la reconnaissance d’images. Comme l’application fonctionne avec des enregistrements audios, il faut d’abord les transformer en spectrogramme, c’est-à-dire une représentation visuelle d’un son.</w:t>
        <w:br/>
        <w:t xml:space="preserve">L’algorithme fonctionne en lui donnant une image de spectrogramme en entrée dans un réseau de neurones et en sortie l’algorithme va donner une probabilité pour chaque catégorie. </w:t>
        <w:br/>
        <w:t>Si une des catégories qui représente une espèce d’oiseau se distingue par une probabilité plus haute que les autres, on suppose que le chant d’oiseau appartient à cette catégorie.</w:t>
      </w:r>
    </w:p>
    <w:p>
      <w:pPr>
        <w:pStyle w:val="Normal"/>
        <w:widowControl/>
        <w:bidi w:val="0"/>
        <w:spacing w:lineRule="auto" w:line="259" w:before="0" w:after="160"/>
        <w:jc w:val="left"/>
        <w:rPr/>
      </w:pPr>
      <w:r>
        <w:rPr/>
        <w:t xml:space="preserve">Nous avons développé un site web contenant plus d’informations sur notre projet, l’application y est également téléchargeable : </w:t>
      </w:r>
      <w:hyperlink r:id="rId2">
        <w:r>
          <w:rPr>
            <w:rStyle w:val="InternetLink"/>
          </w:rPr>
          <w:t>https://shazoiseau.github.io</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Fax">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722d"/>
    <w:rPr>
      <w:color w:val="0563C1" w:themeColor="hyperlink"/>
      <w:u w:val="single"/>
    </w:rPr>
  </w:style>
  <w:style w:type="character" w:styleId="UnresolvedMention">
    <w:name w:val="Unresolved Mention"/>
    <w:basedOn w:val="DefaultParagraphFont"/>
    <w:uiPriority w:val="99"/>
    <w:semiHidden/>
    <w:unhideWhenUsed/>
    <w:qFormat/>
    <w:rsid w:val="0024722d"/>
    <w:rPr>
      <w:color w:val="605E5C"/>
      <w:shd w:fill="E1DFDD" w:val="clear"/>
    </w:rPr>
  </w:style>
  <w:style w:type="character" w:styleId="VisitedInternetLink">
    <w:name w:val="FollowedHyperlink"/>
    <w:basedOn w:val="DefaultParagraphFont"/>
    <w:uiPriority w:val="99"/>
    <w:semiHidden/>
    <w:unhideWhenUsed/>
    <w:rsid w:val="00c959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zoiseau.github.i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3" ma:contentTypeDescription="Crée un document." ma:contentTypeScope="" ma:versionID="dc0ea710c4a9f361f592c9df73db8652">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7fd7d9ea902839eddda7a16db55a1b85"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Props1.xml><?xml version="1.0" encoding="utf-8"?>
<ds:datastoreItem xmlns:ds="http://schemas.openxmlformats.org/officeDocument/2006/customXml" ds:itemID="{00EC1678-F52A-47BA-9E9C-43C6774DC4A3}"/>
</file>

<file path=customXml/itemProps2.xml><?xml version="1.0" encoding="utf-8"?>
<ds:datastoreItem xmlns:ds="http://schemas.openxmlformats.org/officeDocument/2006/customXml" ds:itemID="{7F001A9E-5883-4689-A473-19092E83F9F2}"/>
</file>

<file path=customXml/itemProps3.xml><?xml version="1.0" encoding="utf-8"?>
<ds:datastoreItem xmlns:ds="http://schemas.openxmlformats.org/officeDocument/2006/customXml" ds:itemID="{2F974F31-A32C-40CD-A1F9-505C3DFDD3F3}"/>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491</Words>
  <Characters>2705</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27:00Z</dcterms:created>
  <dc:creator>DEMIREL  Helin</dc:creator>
  <dc:description/>
  <dc:language>en-US</dc:language>
  <cp:lastModifiedBy>DE BAENE  Valentin</cp:lastModifiedBy>
  <dcterms:modified xsi:type="dcterms:W3CDTF">2022-03-12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ies>
</file>