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eili Ray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med Gar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Caufriez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 w:color="FF0000"/>
        </w:rPr>
      </w:pPr>
      <w:r>
        <w:rPr>
          <w:rFonts w:cs="Arial" w:ascii="Arial" w:hAnsi="Arial"/>
          <w:sz w:val="40"/>
          <w:szCs w:val="40"/>
          <w:u w:val="single" w:color="FF0000"/>
        </w:rPr>
        <w:t>Des masques et des bactéries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 w:color="FF0000"/>
        </w:rPr>
      </w:pPr>
      <w:r>
        <w:rPr>
          <w:rFonts w:cs="Arial" w:ascii="Arial" w:hAnsi="Arial"/>
          <w:sz w:val="40"/>
          <w:szCs w:val="40"/>
          <w:u w:val="single" w:color="FF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ous temps l’Homme a connu des épidémies et a cherché à les comprendre et à les maitris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jourd’hui, nous utilisons des outils et techniques mathématiques afin de mieux comprendre les épidémies : les modèles épidémiologiques comme nous allons le voir, le modèle S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1927, Kermack &amp; McKendrick ont présenté pour la première fois le modèle SIR, qui permet d’expliquer à postériori l’évolution d’une épidémie. Ce modèle part du postulat que la population est divisé en 3 catégories/compartiments : les individus sains ou susceptibles que l’on note par un « S » , les individus infectés que l’on note par un « I » et les individus rétablis que l’on note par un « R ». De manière mathématiques ; S(t),I(t) et R(t) représentent la proposition d’individu dans chaque catégories à l’instant 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suite, le but est de connaitre les évolutions de S(t) , I(t) et R(t) au cours du temps, ces évolutions sont régies par des règles. Nous allons en donner quelques règles 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les individus sains ont un seul moyen de ne plus l’être : en devenant infecté. Aussi, plus les individus sains sont en contact avec les infectés, plus le nombre d’infecté augmente. On note ce coefficient de proportionnalité 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Les infectés transmettent la maladi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</w:t>
      </w:r>
      <w:r>
        <w:rPr>
          <w:rFonts w:cs="Arial" w:ascii="Arial" w:hAnsi="Arial"/>
          <w:color w:val="000000"/>
          <w:sz w:val="28"/>
          <w:szCs w:val="28"/>
        </w:rPr>
        <w:t>Une personne guérie est considérée immunisée : elle ne peut plus retomber malade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</w:t>
      </w:r>
      <w:r>
        <w:rPr>
          <w:rFonts w:cs="Arial" w:ascii="Arial" w:hAnsi="Arial"/>
          <w:color w:val="000000"/>
          <w:sz w:val="28"/>
          <w:szCs w:val="28"/>
        </w:rPr>
        <w:t>On considère qu’un infecté guéri, ou décède, dans tous les cas on considère que le nombre d’infectés diminue. Nous utiliserons le symbole γ pour décrire la proportion d’individus passant de la catégorie infectée à la catégorie rétablie. Par exemple si la durée moyenne de l’infection est de λ = 4 jours, on dit que chaque jour en moyenne γ = ¼ de la population infectée se rétablit (ou meur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3c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B1728748B00A479F24DDCB37B09907" ma:contentTypeVersion="14" ma:contentTypeDescription="Crée un document." ma:contentTypeScope="" ma:versionID="5c53e22afc4ce9db4dc653a3459dd09f">
  <xsd:schema xmlns:xsd="http://www.w3.org/2001/XMLSchema" xmlns:xs="http://www.w3.org/2001/XMLSchema" xmlns:p="http://schemas.microsoft.com/office/2006/metadata/properties" xmlns:ns2="f9b4b5af-a498-45fb-8ea2-ced6130aa846" xmlns:ns3="9e532e71-745c-4ce5-81a0-db4449fca6b5" targetNamespace="http://schemas.microsoft.com/office/2006/metadata/properties" ma:root="true" ma:fieldsID="1dd598814b88f4cc45908a2b928263cd" ns2:_="" ns3:_="">
    <xsd:import namespace="f9b4b5af-a498-45fb-8ea2-ced6130aa846"/>
    <xsd:import namespace="9e532e71-745c-4ce5-81a0-db4449fca6b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b4b5af-a498-45fb-8ea2-ced6130aa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alises d’images" ma:readOnly="false" ma:fieldId="{5cf76f15-5ced-4ddc-b409-7134ff3c332f}" ma:taxonomyMulti="true" ma:sspId="a574ef16-3a30-4beb-bd52-58ad4342100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32e71-745c-4ce5-81a0-db4449fca6b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532ee48-1930-4cb2-aabc-ecfbfe9b128c}" ma:internalName="TaxCatchAll" ma:showField="CatchAllData" ma:web="9e532e71-745c-4ce5-81a0-db4449fca6b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9b4b5af-a498-45fb-8ea2-ced6130aa846">
      <Terms xmlns="http://schemas.microsoft.com/office/infopath/2007/PartnerControls"/>
    </lcf76f155ced4ddcb4097134ff3c332f>
    <TaxCatchAll xmlns="9e532e71-745c-4ce5-81a0-db4449fca6b5" xsi:nil="true"/>
  </documentManagement>
</p:properties>
</file>

<file path=customXml/itemProps1.xml><?xml version="1.0" encoding="utf-8"?>
<ds:datastoreItem xmlns:ds="http://schemas.openxmlformats.org/officeDocument/2006/customXml" ds:itemID="{C2A89D1D-4A5C-47EB-8F36-04D95EF4891D}"/>
</file>

<file path=customXml/itemProps2.xml><?xml version="1.0" encoding="utf-8"?>
<ds:datastoreItem xmlns:ds="http://schemas.openxmlformats.org/officeDocument/2006/customXml" ds:itemID="{AC2E9845-05FD-455E-A879-E6330BA9AC76}"/>
</file>

<file path=customXml/itemProps3.xml><?xml version="1.0" encoding="utf-8"?>
<ds:datastoreItem xmlns:ds="http://schemas.openxmlformats.org/officeDocument/2006/customXml" ds:itemID="{838E9F7E-7D4F-49F8-9ECC-54BA8F06D45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12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9:00Z</dcterms:created>
  <dc:creator>Rayan lmt</dc:creator>
  <dc:description/>
  <dc:language>en-US</dc:language>
  <cp:lastModifiedBy>Rayan lmt</cp:lastModifiedBy>
  <dcterms:modified xsi:type="dcterms:W3CDTF">2022-03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B1728748B00A479F24DDCB37B09907</vt:lpwstr>
  </property>
</Properties>
</file>