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Robotique en essaim et Orchestra : Projet de première année de Master à l’École Polytechnique de Bruxelles</w:t>
      </w:r>
    </w:p>
    <w:p>
      <w:pPr>
        <w:pStyle w:val="Normal"/>
        <w:rPr/>
      </w:pPr>
      <w:r>
        <w:rPr/>
      </w:r>
    </w:p>
    <w:p>
      <w:pPr>
        <w:pStyle w:val="Normal"/>
        <w:rPr/>
      </w:pPr>
      <w:r>
        <w:rPr>
          <w:b/>
          <w:bCs/>
          <w:lang w:val="fr-FR"/>
        </w:rPr>
        <w:t>Robotique en essaim</w:t>
      </w:r>
    </w:p>
    <w:p>
      <w:pPr>
        <w:pStyle w:val="Normal"/>
        <w:rPr>
          <w:lang w:val="fr-FR"/>
        </w:rPr>
      </w:pPr>
      <w:r>
        <w:rPr>
          <w:lang w:val="fr-FR"/>
        </w:rPr>
        <w:t>Les ingénieurs se sont inspirés du comportement de groupe de certains animaux, comme les colonies de fourmis, pour inventer la robotique en essaim. Les essaims de robots ont des caractéristiques qui peuvent se montrer utiles pour des missions dangereuses comme l’exploration de sols extraterrestres. Mais il est difficile d’interagir avec un groupe entier de robots et de savoir ce qu'ils perçoivent du monde.</w:t>
      </w:r>
    </w:p>
    <w:p>
      <w:pPr>
        <w:pStyle w:val="Normal"/>
        <w:rPr/>
      </w:pPr>
      <w:r>
        <w:rPr>
          <w:b/>
          <w:bCs/>
          <w:lang w:val="fr-FR"/>
        </w:rPr>
        <w:t>Inspiration du monde du jeux vidéo</w:t>
      </w:r>
    </w:p>
    <w:p>
      <w:pPr>
        <w:pStyle w:val="Normal"/>
        <w:rPr/>
      </w:pPr>
      <w:r>
        <w:rPr>
          <w:lang w:val="fr-FR"/>
        </w:rPr>
        <w:t>Interagir avec une multitude d’unités, ce n’est pas un défi seulement rencontré en robotique en essaim. Les jeux vidéo comme Starcraft2 ont également des mécanismes qui permettent à l’utilisateur de commander à des groupes d’unités ou d’avoir un aperçu de l’état de chaque unité. C’est pourquoi le programme présenté ci-dessous en est fortement inspiré.</w:t>
      </w:r>
    </w:p>
    <w:p>
      <w:pPr>
        <w:pStyle w:val="Normal"/>
        <w:rPr/>
      </w:pPr>
      <w:r>
        <w:rPr>
          <w:b/>
          <w:bCs/>
          <w:lang w:val="fr-FR"/>
        </w:rPr>
        <w:t>Orchestra</w:t>
      </w:r>
    </w:p>
    <w:p>
      <w:pPr>
        <w:pStyle w:val="Normal"/>
        <w:rPr/>
      </w:pPr>
      <w:r>
        <w:rPr/>
        <w:t>Orchestra, développé pour un projet de la première année de master, sert d’interface entre l’utilisateur et l’essaim de robots. Non seulement il est possible de surveiller les robots, mais également de leur commander d’adopter un comportement de groupe désiré tel que l’exploration ou l’agrégation.</w:t>
      </w:r>
    </w:p>
    <w:p>
      <w:pPr>
        <w:pStyle w:val="Normal"/>
        <w:rPr/>
      </w:pPr>
      <w:r>
        <w:rPr>
          <w:lang w:val="fr-FR"/>
        </w:rPr>
        <w:t>Orchestra permet aux utilisateurs d’interagir avec des groupes de robots. En ce moment, le programme peut seulement afficher les valeurs numériques des capteurs de chaque robot. Dans le futur, des interfaces plus intuitives seront implémentées, notamment grâce à l’utilisation de la réalité virtuelle (VR) pour créer des expériences toujours plus immersives.</w:t>
      </w:r>
    </w:p>
    <w:p>
      <w:pPr>
        <w:pStyle w:val="Normal"/>
        <w:rPr/>
      </w:pPr>
      <w:r>
        <w:rPr>
          <w:b/>
          <w:bCs/>
          <w:lang w:val="fr-FR"/>
        </w:rPr>
        <w:t>IRIDIA</w:t>
      </w:r>
    </w:p>
    <w:p>
      <w:pPr>
        <w:pStyle w:val="Normal"/>
        <w:rPr/>
      </w:pPr>
      <w:r>
        <w:rPr>
          <w:lang w:val="fr-FR"/>
        </w:rPr>
        <w:t>Les chercheurs du laboratoire IRIDIA étudient comment automatiquement programmer, grâce à l’intelligence artificielle, le comportement individuel des robots pour que le groupe puisse accomplir des tâches bien spécifiques. Utilisant Orchestra, je travaille sur un algorithme qui permet à un utilisateur de construire une expérience et de programmer automatiquement les robots pour accomplir cette expérience.</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d71a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d71abe"/>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5" ma:contentTypeDescription="Crée un document." ma:contentTypeScope="" ma:versionID="c52fd8ab7cd5114fbc6a5ad6c7f36b3a">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40a4b565e3ef19f51ed85a903a2fe71b"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A546F8-5931-470D-AE72-A29840B2B65D}"/>
</file>

<file path=customXml/itemProps2.xml><?xml version="1.0" encoding="utf-8"?>
<ds:datastoreItem xmlns:ds="http://schemas.openxmlformats.org/officeDocument/2006/customXml" ds:itemID="{00613AE0-B789-401F-8971-4471070363B7}"/>
</file>

<file path=customXml/itemProps3.xml><?xml version="1.0" encoding="utf-8"?>
<ds:datastoreItem xmlns:ds="http://schemas.openxmlformats.org/officeDocument/2006/customXml" ds:itemID="{1A507917-2190-48B1-9B62-72E49B3A0B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24:00Z</dcterms:created>
  <dc:creator>Ilyes Gharbi</dc:creator>
  <dc:description/>
  <dc:language>en-US</dc:language>
  <cp:lastModifiedBy>GHARBI  Ilyes</cp:lastModifiedBy>
  <dcterms:modified xsi:type="dcterms:W3CDTF">2022-03-18T22:0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y fmtid="{D5CDD505-2E9C-101B-9397-08002B2CF9AE}" pid="3" name="MediaServiceImageTags">
    <vt:lpwstr/>
  </property>
</Properties>
</file>