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lang w:val="fr-BE"/>
        </w:rPr>
      </w:pPr>
      <w:r>
        <w:rPr>
          <w:b/>
          <w:bCs/>
          <w:sz w:val="40"/>
          <w:szCs w:val="40"/>
          <w:lang w:val="fr-BE"/>
        </w:rPr>
        <w:t>Eviter le Blackout à l'ère du renouvelable</w:t>
      </w:r>
    </w:p>
    <w:p>
      <w:pPr>
        <w:pStyle w:val="Default"/>
        <w:jc w:val="center"/>
        <w:rPr>
          <w:b/>
          <w:b/>
          <w:bCs/>
          <w:sz w:val="40"/>
          <w:szCs w:val="40"/>
          <w:lang w:val="fr-BE"/>
        </w:rPr>
      </w:pPr>
      <w:r>
        <w:rPr>
          <w:b/>
          <w:bCs/>
          <w:sz w:val="40"/>
          <w:szCs w:val="40"/>
          <w:lang w:val="fr-BE"/>
        </w:rPr>
      </w:r>
    </w:p>
    <w:p>
      <w:pPr>
        <w:pStyle w:val="Default"/>
        <w:jc w:val="both"/>
        <w:rPr>
          <w:sz w:val="22"/>
          <w:szCs w:val="22"/>
          <w:lang w:val="fr-BE"/>
        </w:rPr>
      </w:pPr>
      <w:r>
        <w:rPr>
          <w:sz w:val="22"/>
          <w:szCs w:val="22"/>
          <w:lang w:val="fr-BE"/>
        </w:rPr>
        <w:t xml:space="preserve">Présenté par : Mohammadreza Amini, Ossama Benaissa, Steven Golhen , Yi Ren, Zheng Ren </w:t>
      </w:r>
    </w:p>
    <w:p>
      <w:pPr>
        <w:pStyle w:val="Default"/>
        <w:jc w:val="both"/>
        <w:rPr>
          <w:sz w:val="22"/>
          <w:szCs w:val="22"/>
          <w:lang w:val="fr-BE"/>
        </w:rPr>
      </w:pPr>
      <w:r>
        <w:rPr>
          <w:sz w:val="22"/>
          <w:szCs w:val="22"/>
          <w:lang w:val="fr-BE"/>
        </w:rPr>
        <w:t xml:space="preserve">Section : BA-INFO </w:t>
      </w:r>
    </w:p>
    <w:p>
      <w:pPr>
        <w:pStyle w:val="Default"/>
        <w:jc w:val="both"/>
        <w:rPr>
          <w:sz w:val="22"/>
          <w:szCs w:val="22"/>
          <w:lang w:val="fr-BE"/>
        </w:rPr>
      </w:pPr>
      <w:r>
        <w:rPr>
          <w:sz w:val="22"/>
          <w:szCs w:val="22"/>
          <w:lang w:val="fr-BE"/>
        </w:rPr>
      </w:r>
    </w:p>
    <w:p>
      <w:pPr>
        <w:pStyle w:val="Default"/>
        <w:jc w:val="both"/>
        <w:rPr>
          <w:sz w:val="22"/>
          <w:szCs w:val="22"/>
          <w:lang w:val="fr-BE"/>
        </w:rPr>
      </w:pPr>
      <w:r>
        <w:rPr>
          <w:sz w:val="22"/>
          <w:szCs w:val="22"/>
          <w:lang w:val="fr-BE"/>
        </w:rPr>
        <w:t>(Document plus détaillé</w:t>
      </w:r>
      <w:r>
        <w:rPr>
          <w:b/>
          <w:bCs/>
          <w:sz w:val="22"/>
          <w:szCs w:val="22"/>
          <w:lang w:val="fr-BE"/>
        </w:rPr>
        <w:t xml:space="preserve"> </w:t>
      </w:r>
      <w:r>
        <w:rPr>
          <w:sz w:val="22"/>
          <w:szCs w:val="22"/>
          <w:lang w:val="fr-BE"/>
        </w:rPr>
        <w:t xml:space="preserve">qui pourra servir aux enseignants qui souhaiteraient introduire notre présentation.) </w:t>
      </w:r>
    </w:p>
    <w:p>
      <w:pPr>
        <w:pStyle w:val="Default"/>
        <w:jc w:val="both"/>
        <w:rPr>
          <w:sz w:val="22"/>
          <w:szCs w:val="22"/>
          <w:lang w:val="fr-BE"/>
        </w:rPr>
      </w:pPr>
      <w:r>
        <w:rPr>
          <w:sz w:val="22"/>
          <w:szCs w:val="22"/>
          <w:lang w:val="fr-BE"/>
        </w:rPr>
      </w:r>
    </w:p>
    <w:p>
      <w:pPr>
        <w:pStyle w:val="Default"/>
        <w:jc w:val="both"/>
        <w:rPr>
          <w:sz w:val="22"/>
          <w:szCs w:val="22"/>
          <w:lang w:val="fr-BE"/>
        </w:rPr>
      </w:pPr>
      <w:r>
        <w:rPr>
          <w:sz w:val="22"/>
          <w:szCs w:val="22"/>
          <w:lang w:val="fr-BE"/>
        </w:rPr>
        <w:t xml:space="preserve">Que ce soit pour fabriquer de la chaleur, effectuer une tâche ou s'éclairer, l’énergie est un moyen d’action utilisé par l’Homme depuis la préhistoire. Depuis les années 1950, la consommation énergétique mondiale n'a pas cessé de croître. Comme on sait tous aujourd'hui, les émissions de CO₂ proviennent essentiellement de la combustion d'énergie, la consommation représente la part la plus importante des gaz à effet de serre. Les gaz à effet de serre ont commencé leur augmentation avec la révolution industrielle. Cependant au cours des dernières décennies cette augmentation a été particulièrement rapide. A l'heure actuelle, l’effet de serre est amplifié et la Terre excessivement réchauffée. </w:t>
      </w:r>
    </w:p>
    <w:p>
      <w:pPr>
        <w:pStyle w:val="Default"/>
        <w:jc w:val="both"/>
        <w:rPr>
          <w:sz w:val="22"/>
          <w:szCs w:val="22"/>
          <w:lang w:val="fr-BE"/>
        </w:rPr>
      </w:pPr>
      <w:r>
        <w:rPr>
          <w:sz w:val="22"/>
          <w:szCs w:val="22"/>
          <w:lang w:val="fr-BE"/>
        </w:rPr>
        <w:t xml:space="preserve">Pour réduire les émissions dans l’atmosphère, il faudrait donc passer au maximum la production d’électricité et de chaleur vers des sources faibles en carbone, comme les énergies renouvelables ou le nucléaire. Si l’on parvenait à produire 85% de notre électricité grâce à des sources bas carbone, et à convertir la majorité de nos usages énergétiques à l’électricité (se chauffer à l’électricité plutôt qu’au fioul) on pourrait économiser dans le meilleur des cas jusqu’à 6 à 8 milliards de tonnes de CO₂ par an. </w:t>
      </w:r>
    </w:p>
    <w:p>
      <w:pPr>
        <w:pStyle w:val="Default"/>
        <w:jc w:val="both"/>
        <w:rPr>
          <w:sz w:val="22"/>
          <w:szCs w:val="22"/>
          <w:lang w:val="fr-BE"/>
        </w:rPr>
      </w:pPr>
      <w:r>
        <w:rPr>
          <w:sz w:val="22"/>
          <w:szCs w:val="22"/>
          <w:lang w:val="fr-BE"/>
        </w:rPr>
        <w:t xml:space="preserve">La transition énergétique consiste en une série de changements majeurs dans les systèmes de production de l’énergie et sa consommation. L’un des objectifs les plus fondamentaux de la transition énergétique est de lutter contre le réchauffement climatique. Comme on sait tous les énergies renouvelables sont désignées par les termes « énergies vertes » ou « énergies propres », elles sont donc beaucoup utilisées ces dernières années pour réduire les émissions de CO₂ dans l'atmosphère. Malheureusement, les énergies renouvelables ne peuvent actuellement à elles seules assurer la transition énergétique, car le soleil et le vent ne produisent pas d’électricité 24 h sur 24. Même une forte augmentation de leur capacité, ne résoudra pas le problème de leur caractère intermittent et imprévisible. Comment peut-on alors garantir une production d'électricité suffisante en réduisant le maximum d'émission de CO₂ ? une solution est d'utiliser un mix énergétique comme par exemple la combinaison d'énergies renouvelables et d'énergie nucléaire. Mais cette combinaison pose des autres problèmes, que sont-elles ? Comment peut-on les résoudre ? </w:t>
      </w:r>
    </w:p>
    <w:p>
      <w:pPr>
        <w:pStyle w:val="Default"/>
        <w:jc w:val="both"/>
        <w:rPr>
          <w:sz w:val="22"/>
          <w:szCs w:val="22"/>
          <w:lang w:val="fr-BE"/>
        </w:rPr>
      </w:pPr>
      <w:r>
        <w:rPr>
          <w:sz w:val="22"/>
          <w:szCs w:val="22"/>
          <w:lang w:val="fr-BE"/>
        </w:rPr>
        <w:t xml:space="preserve">Comme les sources d'approvisionnement en électricité sont multiples et ont chacune leurs contraintes et la demande fluctue selon l'heure et la saison. D’ici plusieurs questions se posent : Comment prévoir et planifier la distribution ? Comment gérer les pics et les creux de consommation ? Si l'équilibre est rompu, que risque-t-on ? </w:t>
      </w:r>
    </w:p>
    <w:p>
      <w:pPr>
        <w:pStyle w:val="Default"/>
        <w:jc w:val="both"/>
        <w:rPr>
          <w:sz w:val="22"/>
          <w:szCs w:val="22"/>
          <w:lang w:val="fr-BE"/>
        </w:rPr>
      </w:pPr>
      <w:r>
        <w:rPr>
          <w:sz w:val="22"/>
          <w:szCs w:val="22"/>
          <w:lang w:val="fr-BE"/>
        </w:rPr>
        <w:t xml:space="preserve">Pour répondre à ces questions, il est nécessaire d’introduire la notion d’engagement unitaire, qui une grande famille de problèmes d'optimisation mathématique où la production d'un ensemble de générateurs électriques est coordonnée afin d'atteindre un objectif commun, généralement soit correspondre à la demande d'énergie à un coût minimum, soit maximiser les revenus de la production d'énergie. Quels sont les algorithmes et méthodes envisagés ? </w:t>
      </w:r>
      <w:r>
        <w:br w:type="page"/>
      </w:r>
    </w:p>
    <w:p>
      <w:pPr>
        <w:pStyle w:val="Default"/>
        <w:jc w:val="both"/>
        <w:rPr>
          <w:sz w:val="22"/>
          <w:szCs w:val="22"/>
          <w:lang w:val="fr-BE"/>
        </w:rPr>
      </w:pPr>
      <w:r>
        <w:rPr>
          <w:sz w:val="22"/>
          <w:szCs w:val="22"/>
          <w:lang w:val="fr-BE"/>
        </w:rPr>
        <w:t xml:space="preserve">On parle de Blackout, lorsqu’il y a une coupure due à un déséquilibre sur le réseau où la demande est fortement supérieure à la capacité de production. Quels sont les principaux facteurs qui augmentent le risque d'un blackout ? En cas d'une telle situation comment doit-on réagir ? Quels sont les mesures à prendre ? </w:t>
      </w:r>
    </w:p>
    <w:p>
      <w:pPr>
        <w:pStyle w:val="Normal"/>
        <w:spacing w:before="0" w:after="160"/>
        <w:jc w:val="both"/>
        <w:rPr>
          <w:lang w:val="fr-BE"/>
        </w:rPr>
      </w:pPr>
      <w:r>
        <w:rPr>
          <w:lang w:val="fr-BE"/>
        </w:rPr>
        <w:t>Et pour demain, quelles sont les mesures à prendre par les êtres humains ? Quels comportements faut-il adapter ? Comment éviter un blackout plus efficacement ? Que faut-il faire pour une future durable et plus vert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1fd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eate a new document." ma:contentTypeScope="" ma:versionID="65d06f0e01e188aaab155744add2e3ed">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a99027a4e0487ceda17476d49ef2c39c"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F084DC-B1C9-4B2B-8C78-ED136A5E40C1}"/>
</file>

<file path=customXml/itemProps2.xml><?xml version="1.0" encoding="utf-8"?>
<ds:datastoreItem xmlns:ds="http://schemas.openxmlformats.org/officeDocument/2006/customXml" ds:itemID="{D35572F9-752E-47F6-923D-A72D1B1A0429}"/>
</file>

<file path=customXml/itemProps3.xml><?xml version="1.0" encoding="utf-8"?>
<ds:datastoreItem xmlns:ds="http://schemas.openxmlformats.org/officeDocument/2006/customXml" ds:itemID="{C2202A7C-5F43-45A0-9DEB-D07B2D23AD7B}"/>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7</Words>
  <Characters>3347</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6:00Z</dcterms:created>
  <dc:creator>Mohammadreza Amini</dc:creator>
  <dc:description/>
  <dc:language>en-US</dc:language>
  <cp:lastModifiedBy>Mohammadreza Amini</cp:lastModifiedBy>
  <dcterms:modified xsi:type="dcterms:W3CDTF">2021-03-1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