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9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8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9"/>
          <w:szCs w:val="29"/>
        </w:rPr>
        <w:t>INFO-F-308 - Document detaill</w:t>
      </w:r>
    </w:p>
    <w:p>
      <w:pPr>
        <w:pStyle w:val="Normal"/>
        <w:spacing w:lineRule="exact" w:line="37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90" w:before="0" w:after="0"/>
        <w:ind w:right="3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KERCKHOF Anthony   MAKRAM GHATAS Markus   ORBAN DE XIVRY Augustin   SAINI Armend WINTJENS Loris</w:t>
      </w:r>
    </w:p>
    <w:p>
      <w:pPr>
        <w:pStyle w:val="Normal"/>
        <w:spacing w:lineRule="exact" w:line="18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3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8"/>
          <w:szCs w:val="18"/>
        </w:rPr>
        <w:t>March 14, 2021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5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rPr>
          <w:rFonts w:ascii="Arial" w:hAnsi="Arial" w:eastAsia="Arial" w:cs="Arial"/>
          <w:color w:val="auto"/>
          <w:sz w:val="29"/>
          <w:szCs w:val="29"/>
        </w:rPr>
      </w:pPr>
      <w:r>
        <w:rPr>
          <w:rFonts w:eastAsia="Arial" w:cs="Arial" w:ascii="Arial" w:hAnsi="Arial"/>
          <w:color w:val="auto"/>
          <w:sz w:val="29"/>
          <w:szCs w:val="29"/>
        </w:rPr>
        <w:t>Introduction</w:t>
      </w:r>
    </w:p>
    <w:p>
      <w:pPr>
        <w:pStyle w:val="Normal"/>
        <w:spacing w:lineRule="exact" w:line="2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25" w:before="0" w:after="0"/>
        <w:ind w:right="300" w:firstLine="6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ns le but d’analyser l’impact environnemental du machine learning, nous avons decid d’analyser le coup energetique de l’entra^nement d’intelligences arti cielles sur plusieurs iterations.</w:t>
      </w:r>
    </w:p>
    <w:p>
      <w:pPr>
        <w:pStyle w:val="Normal"/>
        <w:spacing w:lineRule="exact" w:line="4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Neanmoins, le machine learning etant un domaine d’etude tres vaste, nous decidons d’etudier plus speci quement la consommation energetique de di erents algorithmes permettant d’entra^ner une voiture autonome.</w:t>
      </w:r>
    </w:p>
    <w:p>
      <w:pPr>
        <w:pStyle w:val="Normal"/>
        <w:spacing w:lineRule="exact" w:line="4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25" w:before="0" w:after="0"/>
        <w:ind w:right="300" w:firstLine="299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Par ailleurs, nous avons entra^ne et simule notre propre voiture autonome dans une simulation en 2D. Est-ce que les algorithmes de machine learning sont une veritable menace ecologique ?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ns cet article, nous tenterons de repondre a cette question et d’y apporter une piste de re exion.</w:t>
      </w:r>
    </w:p>
    <w:p>
      <w:pPr>
        <w:pStyle w:val="Normal"/>
        <w:spacing w:lineRule="exact" w:line="3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rPr>
          <w:rFonts w:ascii="Arial" w:hAnsi="Arial" w:eastAsia="Arial" w:cs="Arial"/>
          <w:color w:val="auto"/>
          <w:sz w:val="29"/>
          <w:szCs w:val="29"/>
        </w:rPr>
      </w:pPr>
      <w:r>
        <w:rPr>
          <w:rFonts w:eastAsia="Arial" w:cs="Arial" w:ascii="Arial" w:hAnsi="Arial"/>
          <w:color w:val="auto"/>
          <w:sz w:val="29"/>
          <w:szCs w:val="29"/>
        </w:rPr>
        <w:t>Qu’est-ce que le machine learning ?</w:t>
      </w:r>
    </w:p>
    <w:p>
      <w:pPr>
        <w:pStyle w:val="Normal"/>
        <w:spacing w:lineRule="exact" w:line="2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300" w:hanging="0"/>
        <w:jc w:val="both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Le machine learning, ou l’apprentissage automatique, est un champ d’etude de l’intelligence arti cielle qui se fonde sur des approches mathematiques et statistiques pour donner aux ordinateurs la capacite d’" ap-prendre" a partir de donnees, c’est-a-dire d’ameliorer leurs performances a resoudre des t^aches sans ^etre explicitement programmes pour chacune.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300" w:firstLine="299"/>
        <w:jc w:val="both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L’apprentissage automatique comporte generalement deux phases. La premiere consiste a estimer un modele a partir de donnees, appelees observations, qui sont disponibles et en nombre ni, lors de la phase de conception du systeme. L’estimation du modele consiste a resoudre une t^ache pratique, telle que reconna^tre la presence d’un chat dans une photographie, recommander un lm ou participer a la conduite d’un vehicule autonome.</w:t>
      </w:r>
    </w:p>
    <w:p>
      <w:pPr>
        <w:pStyle w:val="Normal"/>
        <w:spacing w:lineRule="exact" w:line="4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firstLine="299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Cette phase dite "d’apprentissage" ou "d’entra^nement" est generalement realisee prealablement a l’utilisation pratique du modele. La seconde phase correspond a la mise en production : le modele etant determine, de nouvelles donnees peuvent alors ^etre soumises a n d’obtenir le resultat correspondant a la t^ache souhaitee. En pratique, certains systemes peuvent poursuivre leur apprentissage une fois en production, pour peu qu’ils aient un moyen d’obtenir un retour sur la qualite des resultats produits.</w:t>
      </w:r>
    </w:p>
    <w:p>
      <w:pPr>
        <w:pStyle w:val="Normal"/>
        <w:spacing w:lineRule="exact" w:line="35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0"/>
        <w:rPr>
          <w:rFonts w:ascii="Arial" w:hAnsi="Arial" w:eastAsia="Arial" w:cs="Arial"/>
          <w:color w:val="auto"/>
          <w:sz w:val="29"/>
          <w:szCs w:val="29"/>
        </w:rPr>
      </w:pPr>
      <w:r>
        <w:rPr>
          <w:rFonts w:eastAsia="Arial" w:cs="Arial" w:ascii="Arial" w:hAnsi="Arial"/>
          <w:color w:val="auto"/>
          <w:sz w:val="29"/>
          <w:szCs w:val="29"/>
        </w:rPr>
        <w:t>Voiture autonome</w:t>
      </w:r>
    </w:p>
    <w:p>
      <w:pPr>
        <w:pStyle w:val="Normal"/>
        <w:spacing w:lineRule="exact" w:line="2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4" w:before="0" w:after="0"/>
        <w:ind w:right="300" w:hanging="0"/>
        <w:jc w:val="both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9"/>
          <w:szCs w:val="19"/>
        </w:rPr>
        <w:t>Bien que la voiture autonome ne soit pas encore disponible a l’achat, des entreprises telles que Waymo travaillent sur le sujet. Le concept designe un vehicule pouvant circuler sur la voie publique dans le tra c sans intervention humaine. Derriere ce concept sont utilises notamment des algorithmes de machine learning sophistiques permettant d’entra^ner la voiture a conduire. Dans le cadre de notre travail, nous avons choisi deux algorithmes : l’apprentissage par renforcement (acteur-critique) et le reseau neuronal convolutif.</w:t>
      </w:r>
    </w:p>
    <w:p>
      <w:pPr>
        <w:pStyle w:val="Normal"/>
        <w:spacing w:lineRule="exact" w:line="33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0" w:after="0"/>
        <w:rPr>
          <w:rFonts w:ascii="Arial" w:hAnsi="Arial" w:eastAsia="Arial" w:cs="Arial"/>
          <w:color w:val="auto"/>
          <w:sz w:val="29"/>
          <w:szCs w:val="29"/>
        </w:rPr>
      </w:pPr>
      <w:r>
        <w:rPr>
          <w:rFonts w:eastAsia="Arial" w:cs="Arial" w:ascii="Arial" w:hAnsi="Arial"/>
          <w:color w:val="auto"/>
          <w:sz w:val="29"/>
          <w:szCs w:val="29"/>
        </w:rPr>
        <w:t>Reseau neuronal convolutif</w:t>
      </w:r>
    </w:p>
    <w:p>
      <w:pPr>
        <w:pStyle w:val="Normal"/>
        <w:spacing w:lineRule="exact" w:line="2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2" w:before="0" w:after="0"/>
        <w:ind w:right="300" w:hanging="0"/>
        <w:jc w:val="both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Le reseau neuronal convolutif est un type d’algorithme du deep-learning (l’une des principales technologies de Machine Learning et d’intelligence arti cielle) particulierement utilise a n de classi er des images qui, aujourd’hui, peut avoir de meilleurs resultats qu’une classi cation faite par un ^etre humain.</w:t>
      </w:r>
    </w:p>
    <w:p>
      <w:pPr>
        <w:sectPr>
          <w:type w:val="nextPage"/>
          <w:pgSz w:w="12240" w:h="15840"/>
          <w:pgMar w:left="1440" w:right="1140" w:gutter="0" w:header="0" w:top="1440" w:footer="0" w:bottom="26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5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3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4"/>
          <w:szCs w:val="14"/>
        </w:rPr>
        <w:t>1</w:t>
      </w:r>
      <w:bookmarkStart w:id="2" w:name="page2"/>
    </w:p>
    <w:p>
      <w:pPr>
        <w:sectPr>
          <w:type w:val="continuous"/>
          <w:pgSz w:w="12240" w:h="15840"/>
          <w:pgMar w:left="1440" w:right="1140" w:gutter="0" w:header="0" w:top="1440" w:footer="0" w:bottom="265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  <w:bookmarkEnd w:id="2"/>
    </w:p>
    <w:p>
      <w:pPr>
        <w:pStyle w:val="Normal"/>
        <w:spacing w:lineRule="auto" w:line="225"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ns le cadre de ce projet, un reseau neuronal convolutif permet d’analyser des images de la voiture a n d’estimer la meilleure decision a prendre (avancer, freiner, etc.).</w:t>
      </w:r>
    </w:p>
    <w:p>
      <w:pPr>
        <w:pStyle w:val="Normal"/>
        <w:spacing w:lineRule="exact" w:line="3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before="0" w:after="0"/>
        <w:rPr>
          <w:rFonts w:ascii="Arial" w:hAnsi="Arial" w:eastAsia="Arial" w:cs="Arial"/>
          <w:color w:val="auto"/>
          <w:sz w:val="29"/>
          <w:szCs w:val="29"/>
        </w:rPr>
      </w:pPr>
      <w:r>
        <w:rPr>
          <w:rFonts w:eastAsia="Arial" w:cs="Arial" w:ascii="Arial" w:hAnsi="Arial"/>
          <w:color w:val="auto"/>
          <w:sz w:val="29"/>
          <w:szCs w:val="29"/>
        </w:rPr>
        <w:t>Apprentissage par renforcement</w:t>
      </w:r>
    </w:p>
    <w:p>
      <w:pPr>
        <w:pStyle w:val="Normal"/>
        <w:spacing w:lineRule="exact" w:line="21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jc w:val="both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L’apprentissage par renforcement consiste a apprendre les decisions a prendre, a partir d’experiences, de facon a optimiser une recompense quantitative au cours du temps. Par exemple, si on souhaite trouver la sortie du labyrinthe, on va essayer chaque chemin par essai-erreur a n de trouver le meilleur chemin (considerant que chaque case a un co^ut de ni a n que l’agent puisse apprendre).</w:t>
      </w:r>
    </w:p>
    <w:p>
      <w:pPr>
        <w:pStyle w:val="Normal"/>
        <w:spacing w:lineRule="exact" w:line="1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Apres chaque decision, on sera recompens  ou puni en fonction de l’e  cacit  de la decision.</w:t>
      </w:r>
    </w:p>
    <w:p>
      <w:pPr>
        <w:pStyle w:val="Normal"/>
        <w:spacing w:lineRule="exact" w:line="34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before="0" w:after="0"/>
        <w:rPr>
          <w:rFonts w:ascii="Arial" w:hAnsi="Arial" w:eastAsia="Arial" w:cs="Arial"/>
          <w:color w:val="auto"/>
          <w:sz w:val="29"/>
          <w:szCs w:val="29"/>
        </w:rPr>
      </w:pPr>
      <w:r>
        <w:rPr>
          <w:rFonts w:eastAsia="Arial" w:cs="Arial" w:ascii="Arial" w:hAnsi="Arial"/>
          <w:color w:val="auto"/>
          <w:sz w:val="29"/>
          <w:szCs w:val="29"/>
        </w:rPr>
        <w:t>Ecologie et machine learning</w:t>
      </w:r>
    </w:p>
    <w:p>
      <w:pPr>
        <w:pStyle w:val="Normal"/>
        <w:spacing w:lineRule="exact" w:line="21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Bien que toutes ces technologies semblent formidables et revolutionnent notre quotidien, quel est le reel co^ut de ces algorithmes ? C’est la question que nous nous sommes posees et a laquelle nous tentons de repondre a travers nos experiences.</w:t>
      </w:r>
    </w:p>
    <w:p>
      <w:pPr>
        <w:pStyle w:val="Normal"/>
        <w:spacing w:lineRule="exact" w:line="4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25" w:before="0" w:after="0"/>
        <w:ind w:firstLine="299"/>
        <w:jc w:val="both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A n de pouvoir etudier le co^ut energetique et ecologique de ces algorithmes sur l’environnement, nous avons entra^ne une voiture autonome avec les deux algorithmes de nis ci-dessus.</w:t>
      </w:r>
    </w:p>
    <w:p>
      <w:pPr>
        <w:pStyle w:val="Normal"/>
        <w:spacing w:lineRule="exact" w:line="3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9"/>
          <w:szCs w:val="29"/>
        </w:rPr>
        <w:t>References</w:t>
      </w:r>
    </w:p>
    <w:p>
      <w:pPr>
        <w:pStyle w:val="Normal"/>
        <w:spacing w:lineRule="exact" w:line="21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32" w:before="0" w:after="0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Lasse F. Wol Anthony, Benjamin Kanding, and Raghavendra Selvan. Carbontracker: Tracking and predicting the carbon footprint of training deep learning models. ICML Workshop on Challenges in Deploying and monitoring Machine Learning Systems https://arxiv.org/abs/2007.03051, July 2020.</w:t>
      </w:r>
    </w:p>
    <w:p>
      <w:pPr>
        <w:pStyle w:val="Normal"/>
        <w:spacing w:lineRule="exact" w:line="204" w:before="0" w:after="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32" w:before="0" w:after="0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Bernhard Friedrich. The e ect of autonomous vehicles on tra c. Autonomous Driving (pp.317-334) https://www.researchgate.net/publication/303481044_The_Effect_of_Autonomous_Vehicles_ on_Traffic, May 2016.</w:t>
      </w:r>
    </w:p>
    <w:p>
      <w:pPr>
        <w:pStyle w:val="Normal"/>
        <w:spacing w:lineRule="exact" w:line="204" w:before="0" w:after="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37" w:before="0" w:after="0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Samo Kumpers cak Borut Jereb. The impact of tra c ow on fuel consumption increase in the urban environment. Faculty of Logictics, University of Maribor Slovenia https://www.researchgate.net/ publication/323249700_The_impact_of_traffic_flow_on_fuel_consumption_increase_in_the_ urban_environment, January 2018.</w:t>
      </w:r>
    </w:p>
    <w:p>
      <w:pPr>
        <w:pStyle w:val="Normal"/>
        <w:spacing w:lineRule="exact" w:line="10" w:before="0" w:after="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0" w:leader="none"/>
        </w:tabs>
        <w:spacing w:before="0" w:after="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[2] [3]</w:t>
      </w:r>
    </w:p>
    <w:p>
      <w:pPr>
        <w:sectPr>
          <w:type w:val="nextPage"/>
          <w:pgSz w:w="12240" w:h="15840"/>
          <w:pgMar w:left="1440" w:right="1440" w:gutter="0" w:header="0" w:top="1440" w:footer="0" w:bottom="26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1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4"/>
          <w:szCs w:val="14"/>
        </w:rPr>
        <w:t>2</w:t>
      </w:r>
    </w:p>
    <w:sectPr>
      <w:type w:val="continuous"/>
      <w:pgSz w:w="12240" w:h="15840"/>
      <w:pgMar w:left="1440" w:right="1440" w:gutter="0" w:header="0" w:top="1440" w:footer="0" w:bottom="265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EBBD2859163E4D924141501DF423F8" ma:contentTypeVersion="12" ma:contentTypeDescription="Crée un document." ma:contentTypeScope="" ma:versionID="707518b59ba6a34c87e046263728da97">
  <xsd:schema xmlns:xsd="http://www.w3.org/2001/XMLSchema" xmlns:xs="http://www.w3.org/2001/XMLSchema" xmlns:p="http://schemas.microsoft.com/office/2006/metadata/properties" xmlns:ns2="9b7e5bbd-7f2d-4d10-b619-482558162298" xmlns:ns3="c394dcf4-7364-45fe-9f7a-6b6e72eed8e7" targetNamespace="http://schemas.microsoft.com/office/2006/metadata/properties" ma:root="true" ma:fieldsID="6ec0ac5d0a9b2576722a091fd08f204e" ns2:_="" ns3:_="">
    <xsd:import namespace="9b7e5bbd-7f2d-4d10-b619-482558162298"/>
    <xsd:import namespace="c394dcf4-7364-45fe-9f7a-6b6e72eed8e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7e5bbd-7f2d-4d10-b619-4825581622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94dcf4-7364-45fe-9f7a-6b6e72eed8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329018-221A-4DDD-ACED-A02BD4357EAA}"/>
</file>

<file path=customXml/itemProps2.xml><?xml version="1.0" encoding="utf-8"?>
<ds:datastoreItem xmlns:ds="http://schemas.openxmlformats.org/officeDocument/2006/customXml" ds:itemID="{CCFD0344-0B2F-43AB-A64B-CD9DE0FA7F3C}"/>
</file>

<file path=customXml/itemProps3.xml><?xml version="1.0" encoding="utf-8"?>
<ds:datastoreItem xmlns:ds="http://schemas.openxmlformats.org/officeDocument/2006/customXml" ds:itemID="{AEAA7156-4A25-4A0B-A899-C2A54D4E78A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28:40Z</dcterms:created>
  <dc:creator>Windows User</dc:creator>
  <dc:description/>
  <dc:language>en-US</dc:language>
  <cp:lastModifiedBy>Windows User</cp:lastModifiedBy>
  <dcterms:modified xsi:type="dcterms:W3CDTF">2021-03-14T15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EBBD2859163E4D924141501DF423F8</vt:lpwstr>
  </property>
</Properties>
</file>