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La gentrification le long du canal de Bruxelle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zone du canal de Bruxelles est sujette à un phénomène appelé la gentrification.</w:t>
      </w:r>
    </w:p>
    <w:p>
      <w:pPr>
        <w:pStyle w:val="Normal"/>
        <w:jc w:val="both"/>
        <w:rPr/>
      </w:pPr>
      <w:r>
        <w:rPr/>
        <w:t>Ce phénomène décrit le fait que des personnes plus riches prennent possession du quartier et y chassent les plus pauvres.</w:t>
      </w:r>
    </w:p>
    <w:p>
      <w:pPr>
        <w:pStyle w:val="Normal"/>
        <w:jc w:val="both"/>
        <w:rPr/>
      </w:pPr>
      <w:r>
        <w:rPr/>
        <w:t>La gentrification peut être illustrée sur deux cartes ci-dessous, où l’on observe un enrichissement net de la zone le long du canal entre 1997 et 2017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Image de 1997: Source: Statbel 1998, Auteur: IGEAT, 2020 </w:t>
        <w:tab/>
        <w:tab/>
        <w:t>Image de 2017: Source: Statbel 2017, Auteur: IGEAT, 2020</w:t>
      </w:r>
      <w:r>
        <w:rPr/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200025</wp:posOffset>
            </wp:positionV>
            <wp:extent cx="3114675" cy="311467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300" distR="114300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201930</wp:posOffset>
            </wp:positionV>
            <wp:extent cx="3110230" cy="3110230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both"/>
        <w:rPr/>
      </w:pPr>
      <w:r>
        <w:rPr/>
        <w:t xml:space="preserve">Dans notre vidéo, nous avons premièrement porté un point de vue historique sur la zone du </w:t>
      </w:r>
    </w:p>
    <w:p>
      <w:pPr>
        <w:pStyle w:val="Normal"/>
        <w:jc w:val="both"/>
        <w:rPr/>
      </w:pPr>
      <w:r>
        <w:rPr/>
        <w:t>canal, l’industrie et les quartiers ouvriers.</w:t>
      </w:r>
    </w:p>
    <w:p>
      <w:pPr>
        <w:pStyle w:val="Normal"/>
        <w:jc w:val="both"/>
        <w:rPr/>
      </w:pPr>
      <w:r>
        <w:rPr/>
        <w:t xml:space="preserve">Nous avons ensuite analysé 3 façons dont la gentrification est soutenue :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u w:val="none"/>
        </w:rPr>
      </w:pPr>
      <w:r>
        <w:rPr/>
        <w:t>Par les dynamiques du capital, qui ont lieu suite à des investissements privés, dont la tour Up-Site est un bon exemple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u w:val="none"/>
        </w:rPr>
      </w:pPr>
      <w:r>
        <w:rPr/>
        <w:t>Par des politiques entrepreneuriales qui découlent de la gestion de la ville comme s'il s’agissait d’une entreprise. Nous analyserons pour exemple le musée Kanal-Centre Pompidou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u w:val="none"/>
        </w:rPr>
      </w:pPr>
      <w:r>
        <w:rPr/>
        <w:t>Par l’injonction à la mixité sociale qui se traduit par la construction de logements destinés à des personnes plus riches que les habitants du quartier. On analysera pour ça les logements Cityd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après, nous avons nuancé nos propos en montrant un exemple de résistance à la gentrification avec le quartier Heyvaert, où les pratiques quotidiennes sont un frein aux différents investissements qui pourraient amener la gentrif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terminons ensuite sur une conclusion axé sur la thématique du Printemps des Sciences :“Et demain ?”.</w:t>
      </w:r>
    </w:p>
    <w:sectPr>
      <w:headerReference w:type="default" r:id="rId4"/>
      <w:headerReference w:type="firs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666666"/>
      </w:rPr>
      <w:t>BOON Anatole, BUCH Nikita, JOURDAIN Lucas, KENGEN Simon, VANBELLINGEN Nicolas, WAYNO Souliane</w:t>
      <w:br/>
      <w:t>Sciences Géograph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Normal Table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EBBD2859163E4D924141501DF423F8" ma:contentTypeVersion="12" ma:contentTypeDescription="Crée un document." ma:contentTypeScope="" ma:versionID="707518b59ba6a34c87e046263728da97">
  <xsd:schema xmlns:xsd="http://www.w3.org/2001/XMLSchema" xmlns:xs="http://www.w3.org/2001/XMLSchema" xmlns:p="http://schemas.microsoft.com/office/2006/metadata/properties" xmlns:ns2="9b7e5bbd-7f2d-4d10-b619-482558162298" xmlns:ns3="c394dcf4-7364-45fe-9f7a-6b6e72eed8e7" targetNamespace="http://schemas.microsoft.com/office/2006/metadata/properties" ma:root="true" ma:fieldsID="6ec0ac5d0a9b2576722a091fd08f204e" ns2:_="" ns3:_="">
    <xsd:import namespace="9b7e5bbd-7f2d-4d10-b619-482558162298"/>
    <xsd:import namespace="c394dcf4-7364-45fe-9f7a-6b6e72eed8e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7e5bbd-7f2d-4d10-b619-48255816229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94dcf4-7364-45fe-9f7a-6b6e72eed8e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DCAB748-400E-493D-BD7B-5A93A3CE73D1}"/>
</file>

<file path=customXml/itemProps2.xml><?xml version="1.0" encoding="utf-8"?>
<ds:datastoreItem xmlns:ds="http://schemas.openxmlformats.org/officeDocument/2006/customXml" ds:itemID="{50414E4F-D175-476F-BF32-5F372529366F}"/>
</file>

<file path=customXml/itemProps3.xml><?xml version="1.0" encoding="utf-8"?>
<ds:datastoreItem xmlns:ds="http://schemas.openxmlformats.org/officeDocument/2006/customXml" ds:itemID="{9B976C27-FE53-4CF4-ABCD-9888D4CE2B80}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PERILLEUX  Hugo</cp:lastModifiedBy>
  <dcterms:modified xsi:type="dcterms:W3CDTF">2021-03-19T15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EBBD2859163E4D924141501DF423F8</vt:lpwstr>
  </property>
</Properties>
</file>